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Литера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1411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Л.Кэрролл «Алиса в стране чудес». Воображаемый мир героини. </w:t>
            </w:r>
            <w:r>
              <w:rPr>
                <w:iCs/>
                <w:position w:val="6"/>
                <w:sz w:val="24"/>
                <w:szCs w:val="24"/>
              </w:rPr>
              <w:t xml:space="preserve"> Зарубежная проза о детях и подрост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29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Прочитать сказку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https://skazkisameli.ru/skazki/zarubezhnykh-pisatelej/item/564-skazka-alisa-v-strane-chudes-chitat-lyuis-kerroll</w:t>
              </w:r>
            </w:hyperlink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полнить тестовые задания в рабочих тетрадях по данной теме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hyperlink" Target="https://skazkisameli.ru/skazki/zarubezhnykh-pisatelej/item/564-skazka-alisa-v-strane-chudes-chitat-lyuis-kerro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1:00Z</dcterms:created>
  <dc:creator>БМСШ</dc:creator>
  <dc:description/>
  <dc:language>en-US</dc:language>
  <cp:lastModifiedBy>БМСШ</cp:lastModifiedBy>
  <dcterms:modified xsi:type="dcterms:W3CDTF">2020-04-24T07:11:00Z</dcterms:modified>
  <cp:revision>2</cp:revision>
  <dc:subject/>
  <dc:title/>
</cp:coreProperties>
</file>